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NEXA 4 LA RAPORTUL NR. 1318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XA NR. 1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La Caietul de Sarcin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/>
      </w:pPr>
      <w:r>
        <w:rPr/>
        <w:t>Căile de circulaţie pe care se execută activitatea de curăţare a zăpezi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99"/>
        <w:gridCol w:w="1165"/>
        <w:gridCol w:w="1103"/>
        <w:gridCol w:w="833"/>
        <w:gridCol w:w="44"/>
        <w:gridCol w:w="8"/>
        <w:gridCol w:w="1229"/>
        <w:gridCol w:w="7"/>
        <w:gridCol w:w="1402"/>
        <w:gridCol w:w="7"/>
      </w:tblGrid>
      <w:tr>
        <w:trPr>
          <w:tblHeader w:val="true"/>
          <w:trHeight w:val="28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rt.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Denumire tronson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trad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Gradul de prioritate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Dimensiuni tronson strada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Gradul de curăţare</w:t>
            </w:r>
          </w:p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%</w:t>
            </w:r>
          </w:p>
        </w:tc>
      </w:tr>
      <w:tr>
        <w:trPr>
          <w:tblHeader w:val="true"/>
          <w:trHeight w:val="562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 w:eastAsia="en-US"/>
              </w:rPr>
              <w:t>Lung.</w:t>
            </w:r>
          </w:p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(m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Lat.</w:t>
            </w:r>
          </w:p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(m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pr.</w:t>
            </w:r>
          </w:p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(m)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ro-RO" w:eastAsia="en-US"/>
              </w:rPr>
            </w:pPr>
            <w:r>
              <w:rPr>
                <w:lang w:val="ro-RO" w:eastAsia="en-US"/>
              </w:rPr>
              <w:t>Aleea acces bl. 156 a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Agroi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Anul 18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Arh. Duiliu Mar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B.P. Haşde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Bărăga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Bib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Balnduz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Bânduş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Buceg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3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Bucu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Buşt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Călugăr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Carac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Constantin Brâncuş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Dionisie Ecleziarhu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Dr. Marcov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Drumul Corneş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Drumul Ji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Dună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,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Feleac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Flor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Flutu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Fras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Gen. Gh. Magher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÷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George Coş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Gheţişoar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Hom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5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Hortens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on Vasi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svar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Livez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Măc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Magnol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÷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Mama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Matei Basara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Necta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Nicolae Bălc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Nicolae Iorg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Elena Teodori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-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Odes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Pă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Poien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Potel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Pru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Râ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Recunoştin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Sfântu Gheorgh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÷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trike/>
                <w:lang w:val="ro-RO" w:eastAsia="en-US"/>
              </w:rPr>
            </w:pPr>
            <w:r>
              <w:rPr>
                <w:strike/>
                <w:lang w:val="ro-RO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trike/>
                <w:lang w:val="ro-RO" w:eastAsia="en-US"/>
              </w:rPr>
            </w:pPr>
            <w:r>
              <w:rPr>
                <w:strike/>
                <w:lang w:val="ro-RO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trike/>
                <w:lang w:val="ro-RO" w:eastAsia="en-US"/>
              </w:rPr>
            </w:pPr>
            <w:r>
              <w:rPr>
                <w:strike/>
                <w:lang w:val="ro-RO" w:eastAsia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trike/>
                <w:lang w:val="ro-RO" w:eastAsia="en-US"/>
              </w:rPr>
            </w:pPr>
            <w:r>
              <w:rPr>
                <w:strike/>
                <w:lang w:val="ro-RO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trike/>
                <w:lang w:val="ro-RO" w:eastAsia="en-US"/>
              </w:rPr>
            </w:pPr>
            <w:r>
              <w:rPr>
                <w:strike/>
                <w:lang w:val="ro-RO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trike/>
                <w:lang w:val="ro-RO" w:eastAsia="en-US"/>
              </w:rPr>
            </w:pPr>
            <w:r>
              <w:rPr>
                <w:strike/>
                <w:lang w:val="ro-RO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trike/>
                <w:lang w:val="ro-RO" w:eastAsia="en-US"/>
              </w:rPr>
            </w:pPr>
            <w:r>
              <w:rPr>
                <w:strike/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Taba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Târ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Toamn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Triaj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Trotuş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asile Alecsand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1 Decembrie 19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Abat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Albin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I Alexandru cel B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Alu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Ana Ipăt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,6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Bâlt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Banu Ste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Bariera Vâl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Bech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1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Brest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Buceg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ro-RO" w:eastAsia="en-US"/>
              </w:rPr>
            </w:pPr>
            <w:r>
              <w:rPr>
                <w:lang w:val="ro-RO" w:eastAsia="en-US"/>
              </w:rPr>
              <w:t>1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Căluşa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Câmpia Isla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Canto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Căpşu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Carac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I Casta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Cerne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Corneliu Copos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Cr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Depo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Doic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Drumul Ap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Drumul Fabri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Drumul Munte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Drumul Ungure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Frag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Aleea I Fulger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Gârl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I Gheorghe Don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N. Roma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Mirl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Motr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Odes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Păltini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Parân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Plaiul Vulcăn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Poligo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Pop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</w:t>
            </w:r>
            <w:r>
              <w:rPr>
                <w:b/>
                <w:bCs/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>Popov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Primăve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Ramu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Râ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Rovi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I Rozn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Şimn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T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1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Tărăncu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Abat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Albin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Alexandru cel B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Ana Ipăt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Bâlt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Banu Ste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Bariera Vâl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Bech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Brest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Buceg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Căluşa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Câmpia Isla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Canto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Căpşu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Casta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Corneliu Copos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Cr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16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Depo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Doic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Drumul Ap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Drumul Fabri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Drumul Munte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Drumul Ungure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Frag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Fulg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Gârl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Gheorghe Don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Motr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Nicolae Roma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Odes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Păltini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Parân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Plaiul Vulcăn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Poligo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2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Pop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Primăve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II Ramu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Rovi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Rozn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4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T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Toamn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8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Ţărăncu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Abat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III Alexandru cel B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Bâlt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Bariera Vâl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Brest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7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Căluşa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Câmpia Isla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Canto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Căpşu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4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Casta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0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Cr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9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Doic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Drumul Ap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Drumul Fabri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III Frag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8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Fulg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Gheorghe Don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Parân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4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Plaiul Vulcăn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5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Poligo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Pop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Primăve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Ramu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Rovi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Rozn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T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Alexandru cel B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Bâlt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lang w:val="ro-RO" w:eastAsia="en-US"/>
              </w:rPr>
              <w:t xml:space="preserve">       </w:t>
            </w:r>
            <w:r>
              <w:rPr>
                <w:lang w:val="ro-RO" w:eastAsia="en-US"/>
              </w:rPr>
              <w:t>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4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Brest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Doic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Drumul Ap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  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Frag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Fulg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Gheorghe Don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Parân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Poligo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6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Primăve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Şimn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V T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 Alexandru cel B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 Brest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 Doic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 Drumul Ap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 Frag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 Gheorghe Don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 Parân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4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 Primăve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 T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ro-RO" w:eastAsia="en-US"/>
              </w:rPr>
              <w:t>Aleea VI Alexandru cel B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 Brest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 Doic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 Drumul Ap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÷5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 Frag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 Parân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 Primăve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 T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I Brest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I Frag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I T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II Frag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8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III T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ulevardul Olt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.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ulevardul Tinere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.9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ulevardul Ştirbei Vod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.38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ulevardul Carol 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.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ulevardul Dacia + Piaţă Gă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90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ulevardul Deceb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2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29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ulevardul 1 M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12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ulevardul Nicolae Titu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55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ulevardul Nicolae Roma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.6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alea Brezei + al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9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.2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DE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Drumul industri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.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undătura Pop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arcul Câmpul Libertăţii Anul 18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Prelungirea T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7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1 Decembrie 19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13 Septembr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22 Decembrie19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4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24 Ianuar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bat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eropor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fin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ecu Russ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ba Iul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.7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băstre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bin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bişoar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exand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exandru Bu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5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exandru cel B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exandru Ioan Cuza + Piaţa Tricol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.3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exandru Macedonsk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3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exandru Odob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măj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lu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marad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-1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.6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Amilcar Săndu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na Ipăt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28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ni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ntiaerian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nul 18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-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.5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r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rge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Arh. Constantin Iotz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rh. Dan Nicola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9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Arh. Duiliu Mar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rh. Ion Min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rie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.74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ristitza Roma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Arno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rţa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18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rtiler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urel Vlai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viator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vram Ian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.P. Haşde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abada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ah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8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âlt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trada H.Balzac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ana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0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ă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anu Mărăci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Banu Mihalc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anul Ste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1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ărăga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27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ara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ărbăt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arbu Lăzăr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ariera Vâl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.1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ârs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asarab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7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ătrâ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icolae Roma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eg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9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ib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.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ica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trada Bihorulu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5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istri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8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Henri For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-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obâl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orse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otoşa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rad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4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răi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-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4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rânduş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raş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rate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razda lui Nova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7-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.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reben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rest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9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42.6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uceg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9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ucium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5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ucovă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.0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ucovi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9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ucu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0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uj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uşt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uză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Buzia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0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.D. Fortu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0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.S. Nicolaescu-Plopş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ăciul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is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ălăraş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lea Bucur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3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lea Bucureşti (Pod Electro – Metro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6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lea Sever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8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3.43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ălima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ălmăţ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99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ălugăr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ăluşa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0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âmpia Isla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.4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âmp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nto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ăpşu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ăprioar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Carac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-21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417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ărbun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rpaţ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8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rpe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sta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69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st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valer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0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trada Ceahlăulu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erb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er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erne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icoar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indrel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icârl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8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ireş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iuca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loş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0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luj-Napo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9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c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dl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7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l. Scarlat Demetriad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Colţuna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3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nstanţ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nstantin Brâncov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.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nstantin Brâncuş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3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4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nstantin Gherghi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nstantin Lec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94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. Rădulescu Motr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8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şu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3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rab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9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rc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rneliu Copos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1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95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r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ostache Negruzz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pt. Nicolae Vulov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 Craiov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1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raioviţ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rân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5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r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2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ristian Tel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riş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riş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ujmi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. Sto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ăbul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âmboviţ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59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ealul Spir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6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Delt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epo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74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esnăţ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e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ezrobi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.37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imitrie Bolintin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5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imitrie Cantemi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5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 Dimitrie Grec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ionisie Ecleziarhu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obrog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7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oic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7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olj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-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7.40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orobanţ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9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Dr. Constantin Ange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0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Constantin Sever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99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Dimitrie Gero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6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Ion August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Ion Cantacuzi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1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Ion Ionescu Argetoa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Marcov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Mihail Cănciu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7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Nicolae C. Pău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Nicolae Ionescu-Sis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35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Ştefan Berc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7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. Victor Gomo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03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Dr. Victor Papili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ăgăşa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agoslave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-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8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eptăţ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1-7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6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obe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umul Ap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.7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umul Corneş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4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umul Fabri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74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ache Io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-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.8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umul Ji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2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umul Munte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1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rumul Unguren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ud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6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umbrăv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caterina Teodoro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co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lectropute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94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lena Fara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6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lena Teodori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66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Elie Georg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liza Opr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manoil Chinez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mil Gârl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mil Racoviţ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roii Sanita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ro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6-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5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roul Necunoscu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ugeniu Cara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-11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Eustaţiu Stoe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7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ăgăra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75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a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8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 Făltic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Fântâna Pop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aţa Lun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4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eldioa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elix Ader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erm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ermie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4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.4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ilantrop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6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ilip Lază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lor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lutu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ochis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ocşa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7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rag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râna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erban Cantacuzi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-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86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raţii Bob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raţii Buz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5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raţii Gol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3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ulg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2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6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alaţ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ârl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.8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aroaf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n. Ştefan Fălcoi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9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n. Ştefan Isp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.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n. Cernăt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n. Constantin Argetoi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0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 Gen. Dragali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47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n. Erem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7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n. Gheorghe Magher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5-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55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n. Mihail Cerche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7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n. Nicolae Mager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6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nişt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orge Breazu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orge Coş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orge E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-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3.36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orge Foti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eorge Vâls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Gheorghe Bariţ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heorghe Chiţ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-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.43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heorghe Do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5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heorghe Don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5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heorghe Ţiţe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7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ilor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Giuseppe Verd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ogu Constanti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1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orj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5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oru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0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rădina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9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rădiş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rigore Alexandr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-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rigore Gabrie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7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rigore Pleşoi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34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ria Rose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-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30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Hanul Roş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5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Hârş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Henri Barbuss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Henri Coand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-1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.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Hom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8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Horez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trada Hori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-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6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.D. Sârb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3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18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.G. Du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ancu Ji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-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3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aş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eze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Împăratul Trai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.1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Înclinat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0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ndependen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ne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Infanter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Înfrăţi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oana Rad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6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on Anest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5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on Budai-Del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on Creang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on Luca Caragi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on Maior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on Ţucu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lang w:val="ro-RO" w:eastAsia="en-US"/>
              </w:rPr>
              <w:t xml:space="preserve">       </w:t>
            </w:r>
            <w:r>
              <w:rPr>
                <w:lang w:val="ro-RO" w:eastAsia="en-US"/>
              </w:rPr>
              <w:t>4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18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pot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5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svar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ulius Cez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0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zv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9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Jean Negu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12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Ji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Jieţ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-5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4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Ji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ăcrămioar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alel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6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ămâi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ăstăriş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eand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8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ebed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9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ibertăţ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9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8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icur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iliac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ipsca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Livez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ocomotiv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uceafă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udovic Mraze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,6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udwig Van Beethov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umin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umini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6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Ly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ăceş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ăc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c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dona Dudu + Piaţa Ierusali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6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ăghira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gnol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ior Gheorghe Şon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ngal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-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ramure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545528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ărăş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ără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reşal Aver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96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ărgărita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ria Tănas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20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rin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tei Basara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22-1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5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tei Mill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5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eriş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esteacă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cşune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16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hai Emi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9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hai Viteazu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hail Bârc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0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hail Kogălnic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6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hail Mox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1.24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hail Straj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lc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răslă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rcea Vod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rc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6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ron Cost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Mitropolit Firmili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tropolit Nestor Vornic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tropolit Nifon Criv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9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ixandr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oh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8-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2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old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or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o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otr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0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uncel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zvorul Re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-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1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unt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.2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ur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icolae Jul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anter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-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68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arcis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4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ăsău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ăvoda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ecta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ede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egoi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er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9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icolae Bălc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5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icolae Bă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icolae Cocu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6-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5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icolae Iorg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-2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.94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icoval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ou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uc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Nufă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Ode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Og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Oitu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Olăn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Olt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Olteniţ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.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Olte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Ol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Opane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-7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18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Ovid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ă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adeş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ăltini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.2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alt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anait Muşo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andur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1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aşca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6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arân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66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ârâ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arc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aroş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ă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9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ăst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ăuni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2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elenda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80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eneş Curcanu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5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etrache Poenar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trada Petre Carp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15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etre Ispir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etri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etru Rare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etuni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3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Pictor Barbu iscov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ictor Ion Andre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ictor Ion Negul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7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ictor Oscar Obed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iersic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ietăţ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ieţ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3" w:right="-130" w:hanging="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-4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ietros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laiul Vulcăn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9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levn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02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lop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8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1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e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i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ligo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,5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.30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lovrag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pa Şapc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11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9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pescu Voit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p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p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Popov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rumbi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rumb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stăvaru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tel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-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.27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rah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reaj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Preciz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3" w:hanging="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2-6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.19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rimăve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4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rincipatele Uni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3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rivighetoar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rogres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5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ru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ru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ui de l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9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utn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ăchit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6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amp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amu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ândunel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8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ăşina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4.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ară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â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.8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âur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2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ăzboi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azel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4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ecunoştin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7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6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em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enaşte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etez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evoluţ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od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oi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omain Rol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omânia Muncitoa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74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Romaniţ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4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omu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osmarin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ovina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,4-6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25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ovi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96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oze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4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ozn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1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Ruda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u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Run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abba Ştefăn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-6.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6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ăcel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7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ad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3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alcâm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Salc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ălcioar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ărar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.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ăvin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ebe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erg. Dimitrie Radov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 Serg. Constantin Pop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fântul Dumitr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finţii Aposto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-7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.1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imion Bărnuţ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9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imion Stoil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04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ina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6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ino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4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Sire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8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lăn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nag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oare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ov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p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9-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3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piru Har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Stânjen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4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teja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trugur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9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Suli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5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col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erban Vod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imi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imn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oim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tefan cel ma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.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tefan Odoble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tefan Velov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16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uşiţ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aba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arcă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ârgoviş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âr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3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ârna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7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Teat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oamn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.3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echirghio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Tecuci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6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ehni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10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29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e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29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eleaje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es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Ţărăncu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37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 Theodor Am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Ţicl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imişoa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1.7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i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is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3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om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opolni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oporaş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24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Traian Demetr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ro-RO" w:eastAsia="en-US"/>
              </w:rPr>
            </w:pPr>
            <w:r>
              <w:rPr>
                <w:lang w:val="ro-RO" w:eastAsia="en-US"/>
              </w:rPr>
              <w:t>3,65-11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raian Gheorgh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-6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68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raian Lal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.84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randafi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3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ransilvan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0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8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riaj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rifoi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rotuş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54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udor Vladimir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1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.38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ufăne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-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0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ulc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urture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Ulm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4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Uni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7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lang w:val="ro-RO" w:eastAsia="en-US"/>
              </w:rPr>
              <w:t>21.77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.G. Paleolo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âlcel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alter Mărăcin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ânăto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7-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6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ânători de Mu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.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ân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5-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7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asile Alecsand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asile Cârlo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asile Con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5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asile Lup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trada Vasilescu Carpe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as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7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ictor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-1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i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iit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işe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iş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iore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irgil Madgear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5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lad Ţepe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4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oinea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8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oinic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-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2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ranc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ultu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8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Zală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Zambil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8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Zăvoi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Zmeur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8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Zore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ela Pre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Şoseaua Bălc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relungirea Beche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acces str Doic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5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acces Aleea II Parâng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6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acces str. Bariera Vâlc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3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acces DE 30 de pe strada Vi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34,6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Cod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Corneliu Copos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Piersic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Sfinţii Aposto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alter Mărăcine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Aleea Tinere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3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84,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Gârl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dolf Wadman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the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.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ecene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i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6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orna Făcă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3.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Giovanni Peresut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Harghita Făcă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1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.D. Sto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ăli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0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relungirea Beghet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3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Ştiinţ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82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Caro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acces Alexandru cel B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6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Râ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I Odes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Retez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Simion Bărnuţ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Voinic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alea Dună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Caraim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Detaşamentul Păuli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Floreş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-7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4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Gutui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alomiţ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Ing. Emil Marghiţ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o-RO" w:eastAsia="en-US"/>
              </w:rPr>
              <w:t>Strada Nisip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escăru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4.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Vid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Zor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Popove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9.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 Potel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37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leea II Alun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1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Amza Pel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9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Hanul Doctor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.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7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Marin Soresc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3.6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trada Troaca Rovine 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2.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18.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sz w:val="28"/>
          <w:lang w:val="ro-RO" w:eastAsia="ar-SA"/>
        </w:rPr>
      </w:pPr>
      <w:r>
        <w:rPr>
          <w:sz w:val="28"/>
          <w:lang w:val="ro-RO" w:eastAsia="ar-S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sz w:val="28"/>
      <w:szCs w:val="24"/>
      <w:lang w:val="ro-RO" w:eastAsia="zh-CN"/>
    </w:rPr>
  </w:style>
  <w:style w:type="character" w:styleId="Heading2Char">
    <w:name w:val="Heading 2 Char"/>
    <w:qFormat/>
    <w:rPr>
      <w:sz w:val="28"/>
      <w:szCs w:val="24"/>
      <w:lang w:val="ro-RO" w:eastAsia="zh-CN"/>
    </w:rPr>
  </w:style>
  <w:style w:type="character" w:styleId="BodyTextChar">
    <w:name w:val="Body Text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nfo</dc:creator>
  <dc:description/>
  <cp:keywords/>
  <dc:language>en-US</dc:language>
  <cp:lastModifiedBy>utilizator goscom25</cp:lastModifiedBy>
  <cp:lastPrinted>1995-11-21T17:41:00Z</cp:lastPrinted>
  <dcterms:modified xsi:type="dcterms:W3CDTF">2024-01-19T08:03:00Z</dcterms:modified>
  <cp:revision>4</cp:revision>
  <dc:subject/>
  <dc:title/>
</cp:coreProperties>
</file>